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ЧТО СЛУЧИЛОСЬ, ПАСТУХИ?</w:t>
      </w:r>
    </w:p>
    <w:p>
      <w:pPr>
        <w:pStyle w:val="Normal"/>
        <w:spacing w:before="0" w:after="24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  <w:br/>
        <w:t xml:space="preserve">Источник: Детский журнал "Тропинка" 6/2000 </w:t>
        <w:br/>
        <w:t xml:space="preserve">Действующие лица: 4 пастуха, 4 торговца, 3 мудреца </w:t>
        <w:br/>
        <w:br/>
        <w:t xml:space="preserve">Действие происходит на рынке. Покупателям предлагают различные товары (печенье, напитки,..) Люди покупают еду, садятся на рыночной площади поесть. </w:t>
        <w:br/>
        <w:br/>
        <w:t xml:space="preserve">Группа пастухов приходит на рыночную площадь. Торговцы возмущаются. </w:t>
        <w:br/>
        <w:br/>
        <w:t xml:space="preserve">1-й торговец: Опять эти бродяги идут. Следите за своим товаром! </w:t>
        <w:br/>
        <w:t xml:space="preserve">2-й торговец: Да, будьте осторожны, эти пастухи - все воры! </w:t>
        <w:br/>
        <w:t xml:space="preserve">3-й торговец: Их нужно выгнать из деревни, они воняют! </w:t>
        <w:br/>
        <w:br/>
        <w:t xml:space="preserve">Пастухи стоят в стороне и возбужденно разговаривают между собой. Долетают только обрывки их разговора. </w:t>
        <w:br/>
        <w:br/>
        <w:t xml:space="preserve">1-й пастух: Мне все еще не верится.. </w:t>
        <w:br/>
        <w:t xml:space="preserve">2-й пастух: Но мы же сами все видели! </w:t>
        <w:br/>
        <w:t xml:space="preserve">3-й пастух: Я так испугался! </w:t>
        <w:br/>
        <w:t xml:space="preserve">4-й пастух: Я тоже, но когда явился ангел... </w:t>
        <w:br/>
        <w:br/>
        <w:t xml:space="preserve">Торговцы настораживаются и начинают переговариваться. </w:t>
        <w:br/>
        <w:br/>
        <w:t xml:space="preserve">4-й торговец: Они сегодня какие-то странные, не такие, как обычно. Интересно, что с ними случилось? </w:t>
        <w:br/>
        <w:t xml:space="preserve">3-й торговец: И правда, они такие взволнованные. Вообще-то я никогда не разговариваю с пастухами, уж очень они глупые. Однако мне хотелось бы знать, о чем они сейчас говорят. </w:t>
        <w:br/>
        <w:t xml:space="preserve">2-й торговец: Наверняка они опять что-то украли и теперь боятся, что их поймают! </w:t>
        <w:br/>
        <w:t xml:space="preserve">1-й торговец: А вот и спрошу. Эй, вы там, что случилось? Старик, расскажи-ка нам, что произошло. Но смотри, говори только правду! </w:t>
        <w:br/>
        <w:br/>
        <w:t xml:space="preserve">Пастухи подходят ближе. Один из них начинает рассказывать. </w:t>
        <w:br/>
        <w:br/>
        <w:t xml:space="preserve">1-й пастух: Сегодня ночью мы были на поле с нашими стадами. Было уже поздно и к тому же холодно. Мы разожгли небольшой костер и беседовали друг с другом. </w:t>
        <w:br/>
        <w:t xml:space="preserve">3-й торговец: (язвительно) О чем же это? </w:t>
        <w:br/>
        <w:t xml:space="preserve">2-й пастух: Яков рассказал нам, что он слышал, будто должен прийти Мессия, чтобы спасти нас. И мы раздумывали, сможет ли Мессия сделать что-нибудь и для нас, бедных пастухов. </w:t>
        <w:br/>
        <w:t xml:space="preserve">3-й торговец: Ну и что было дальше? </w:t>
        <w:br/>
        <w:t xml:space="preserve">1-й пастух: Внезапно стало очень светло. Не так, как днем. Это был совершенно необычный свет. С неба бил мощный луч света, и мы очень испугались. </w:t>
        <w:br/>
        <w:t xml:space="preserve">3-й пастух: Да, на нас напал ужас. Мы упали на землю, дрожа от страха. </w:t>
        <w:br/>
        <w:t xml:space="preserve">4-пастух: А потом мы все услышали голос, говорящий: "Не бойтесь! Я возвещаю вам великую радость, которая будет всем людям: ибо ныне родился вам в городе Давидовом Спаситель, Который есть Христос Господь. И вот вам знак: вы найдете Младенца в пеленах, лежащего в яслях". </w:t>
        <w:br/>
        <w:t xml:space="preserve">3-й пастух: Подняв головы, мы увидели ангела, и страх сразу покинул нас... </w:t>
        <w:br/>
        <w:t xml:space="preserve">4-й пастух: Да, а потом стало еще светлее, и целое воинство ангелов спустилось с неба, и они начали петь прекрасные гимны. Я все еще слышу их пение... </w:t>
        <w:br/>
        <w:br/>
        <w:t xml:space="preserve">(Включить кассету с подходящей песней.) Все внимательно слушают. По окончании песни пастухи продолжают разговор. </w:t>
        <w:br/>
        <w:br/>
        <w:t xml:space="preserve">1-й пастух: Мы немедленно отправились в путь, чтобы найти Младенца в яслях. </w:t>
        <w:br/>
        <w:t xml:space="preserve">2-й пастух: Нам нужно идти. Мир Божий да будет с вами! </w:t>
        <w:br/>
        <w:br/>
        <w:t xml:space="preserve">Пастухи уходят. Торговцы переговариваются между собой. </w:t>
        <w:br/>
        <w:br/>
        <w:t xml:space="preserve">1-й торговец: Что-то мне не верится в то, что они рассказывают. Если Мессия действительно сегодня родился, то наверняка не в хлеву, и, конечно, Бог сообщил бы об этом сначала книжникам и фарисеям, знающим Писание, а не пастухам. </w:t>
        <w:br/>
        <w:t xml:space="preserve">3-й торговец: Но я не думаю, что они могли выдумать такое. Они слишком глупы для этого. Очень странная история. </w:t>
        <w:br/>
        <w:br/>
        <w:t xml:space="preserve">Торговля продолжается. (Спеть песню или проиграть кассету.) Спустя некоторое время появляются мудрецы. </w:t>
        <w:br/>
        <w:br/>
        <w:t xml:space="preserve">2-й торговец: ( кричит) Смотрите, вон идут звездочеты. Если то, что рассказывали нам пастухи, - правда, то им это должно быть известно. </w:t>
        <w:br/>
        <w:t xml:space="preserve">4-й торговец: Да, если происходит что-нибудь необычное, то они уже заранее знают об этом. Давайте спросим их. </w:t>
        <w:br/>
        <w:t xml:space="preserve">1-й торговец: О мудрейшие из мудрых, простите нам наше любопытство, но нам очень хотелось бы узнать, откуда вы. </w:t>
        <w:br/>
        <w:t xml:space="preserve">1-й мудрец: Меня зовут Валтасар, а это мои друзья. Мы пришли из дальних восточных стран. </w:t>
        <w:br/>
        <w:t xml:space="preserve">3-й торговец: О, тогда вы совершили дальний путь. Разрешите спросить, почему вы отправились в такую дальнюю дорогу? </w:t>
        <w:br/>
        <w:t xml:space="preserve">2-й мудрец: Мы звездочеты. То есть мы наблюдаем за звездами, и если происходит что-то необычное, то мы видим это. И вот на небе появилась новая звезда. Она была не такая, как остальные звезды, - намного больше и ярче. </w:t>
        <w:br/>
        <w:t xml:space="preserve">1-й мудрец: Тогда мы посмотрели в наши книги и установили, что родился особенный Человек, Мессия, называемый так же Христом. И я сказал своим друзьям: "Если родился Мессия, тогда пойдем к Нему, поклонимся и преподнесем Ему наши подарки". </w:t>
        <w:br/>
        <w:t xml:space="preserve">2-й мудрец: Так мы отправились в путь. Мы несем с собой подарки: золото, ладан, смирну. Но наши подарки - маленькие подарки. Это подарки, которые люди могут дарить друг другу. Самый большой подарок сделал нам Бог. Этот подарок мы не можем получить от людей. Он подарил нам Спасителя. Всем нам. И вам тоже. </w:t>
        <w:br/>
        <w:br/>
        <w:t xml:space="preserve">Мудрецы уходят 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4:00Z</dcterms:created>
  <dc:creator>YurchenkoS</dc:creator>
  <dc:description/>
  <dc:language>en-US</dc:language>
  <cp:lastModifiedBy>YurchenkoS</cp:lastModifiedBy>
  <dcterms:modified xsi:type="dcterms:W3CDTF">2006-11-27T14:04:00Z</dcterms:modified>
  <cp:revision>2</cp:revision>
  <dc:subject/>
  <dc:title/>
</cp:coreProperties>
</file>